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20" w:hanging="0"/>
        <w:jc w:val="center"/>
        <w:rPr>
          <w:rStyle w:val="Agg040102"/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325755</wp:posOffset>
                </wp:positionV>
                <wp:extent cx="571500" cy="652145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52320"/>
                          <a:chOff x="0" y="0"/>
                          <a:chExt cx="57168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8" h="10521">
                                <a:moveTo>
                                  <a:pt x="58" y="192"/>
                                </a:moveTo>
                                <a:lnTo>
                                  <a:pt x="0" y="998"/>
                                </a:lnTo>
                                <a:lnTo>
                                  <a:pt x="19" y="2054"/>
                                </a:lnTo>
                                <a:lnTo>
                                  <a:pt x="39" y="2592"/>
                                </a:lnTo>
                                <a:lnTo>
                                  <a:pt x="96" y="3398"/>
                                </a:lnTo>
                                <a:lnTo>
                                  <a:pt x="231" y="4262"/>
                                </a:lnTo>
                                <a:lnTo>
                                  <a:pt x="442" y="5299"/>
                                </a:lnTo>
                                <a:lnTo>
                                  <a:pt x="691" y="6297"/>
                                </a:lnTo>
                                <a:lnTo>
                                  <a:pt x="960" y="7065"/>
                                </a:lnTo>
                                <a:lnTo>
                                  <a:pt x="1479" y="8006"/>
                                </a:lnTo>
                                <a:lnTo>
                                  <a:pt x="1920" y="8774"/>
                                </a:lnTo>
                                <a:lnTo>
                                  <a:pt x="2247" y="9197"/>
                                </a:lnTo>
                                <a:lnTo>
                                  <a:pt x="2707" y="9696"/>
                                </a:lnTo>
                                <a:lnTo>
                                  <a:pt x="3111" y="10003"/>
                                </a:lnTo>
                                <a:lnTo>
                                  <a:pt x="3706" y="10349"/>
                                </a:lnTo>
                                <a:lnTo>
                                  <a:pt x="4051" y="10464"/>
                                </a:lnTo>
                                <a:lnTo>
                                  <a:pt x="4455" y="10521"/>
                                </a:lnTo>
                                <a:lnTo>
                                  <a:pt x="4723" y="10521"/>
                                </a:lnTo>
                                <a:lnTo>
                                  <a:pt x="5184" y="10387"/>
                                </a:lnTo>
                                <a:lnTo>
                                  <a:pt x="5799" y="10080"/>
                                </a:lnTo>
                                <a:lnTo>
                                  <a:pt x="6413" y="9581"/>
                                </a:lnTo>
                                <a:lnTo>
                                  <a:pt x="6874" y="9177"/>
                                </a:lnTo>
                                <a:lnTo>
                                  <a:pt x="7315" y="8563"/>
                                </a:lnTo>
                                <a:lnTo>
                                  <a:pt x="7795" y="7872"/>
                                </a:lnTo>
                                <a:lnTo>
                                  <a:pt x="8199" y="7142"/>
                                </a:lnTo>
                                <a:lnTo>
                                  <a:pt x="8487" y="6489"/>
                                </a:lnTo>
                                <a:lnTo>
                                  <a:pt x="8775" y="5664"/>
                                </a:lnTo>
                                <a:lnTo>
                                  <a:pt x="9063" y="4397"/>
                                </a:lnTo>
                                <a:lnTo>
                                  <a:pt x="9216" y="3456"/>
                                </a:lnTo>
                                <a:lnTo>
                                  <a:pt x="9370" y="1920"/>
                                </a:lnTo>
                                <a:lnTo>
                                  <a:pt x="9408" y="1305"/>
                                </a:lnTo>
                                <a:lnTo>
                                  <a:pt x="9408" y="288"/>
                                </a:lnTo>
                                <a:lnTo>
                                  <a:pt x="8410" y="211"/>
                                </a:lnTo>
                                <a:lnTo>
                                  <a:pt x="7277" y="134"/>
                                </a:lnTo>
                                <a:lnTo>
                                  <a:pt x="5549" y="38"/>
                                </a:lnTo>
                                <a:lnTo>
                                  <a:pt x="4205" y="0"/>
                                </a:lnTo>
                                <a:lnTo>
                                  <a:pt x="2784" y="19"/>
                                </a:lnTo>
                                <a:lnTo>
                                  <a:pt x="2055" y="57"/>
                                </a:lnTo>
                                <a:lnTo>
                                  <a:pt x="1191" y="115"/>
                                </a:lnTo>
                                <a:lnTo>
                                  <a:pt x="461" y="173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46562"/>
                              </a:gs>
                              <a:gs pos="50000">
                                <a:srgbClr val="d9ddd5"/>
                              </a:gs>
                              <a:gs pos="100000">
                                <a:srgbClr val="646562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476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9" h="6561">
                                <a:moveTo>
                                  <a:pt x="27" y="163"/>
                                </a:moveTo>
                                <a:lnTo>
                                  <a:pt x="0" y="801"/>
                                </a:lnTo>
                                <a:lnTo>
                                  <a:pt x="14" y="1915"/>
                                </a:lnTo>
                                <a:lnTo>
                                  <a:pt x="41" y="2499"/>
                                </a:lnTo>
                                <a:lnTo>
                                  <a:pt x="150" y="3478"/>
                                </a:lnTo>
                                <a:lnTo>
                                  <a:pt x="340" y="4605"/>
                                </a:lnTo>
                                <a:lnTo>
                                  <a:pt x="611" y="5651"/>
                                </a:lnTo>
                                <a:lnTo>
                                  <a:pt x="856" y="6561"/>
                                </a:lnTo>
                                <a:lnTo>
                                  <a:pt x="7839" y="204"/>
                                </a:lnTo>
                                <a:lnTo>
                                  <a:pt x="7377" y="163"/>
                                </a:lnTo>
                                <a:lnTo>
                                  <a:pt x="6657" y="109"/>
                                </a:lnTo>
                                <a:lnTo>
                                  <a:pt x="4673" y="13"/>
                                </a:lnTo>
                                <a:lnTo>
                                  <a:pt x="3491" y="0"/>
                                </a:lnTo>
                                <a:lnTo>
                                  <a:pt x="2758" y="0"/>
                                </a:lnTo>
                                <a:lnTo>
                                  <a:pt x="2106" y="27"/>
                                </a:lnTo>
                                <a:lnTo>
                                  <a:pt x="1440" y="41"/>
                                </a:lnTo>
                                <a:lnTo>
                                  <a:pt x="1128" y="68"/>
                                </a:lnTo>
                                <a:lnTo>
                                  <a:pt x="774" y="109"/>
                                </a:lnTo>
                                <a:lnTo>
                                  <a:pt x="27" y="1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134640" cy="104040"/>
                          </a:xfrm>
                          <a:custGeom>
                            <a:avLst/>
                            <a:gdLst>
                              <a:gd name="textAreaLeft" fmla="*/ 24480 w 76320"/>
                              <a:gd name="textAreaRight" fmla="*/ 51840 w 76320"/>
                              <a:gd name="textAreaTop" fmla="*/ 18720 h 59040"/>
                              <a:gd name="textAreaBottom" fmla="*/ 4032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703" y="12859"/>
                                </a:lnTo>
                                <a:lnTo>
                                  <a:pt x="3163" y="18437"/>
                                </a:lnTo>
                                <a:lnTo>
                                  <a:pt x="8652" y="15860"/>
                                </a:lnTo>
                                <a:lnTo>
                                  <a:pt x="10800" y="21600"/>
                                </a:lnTo>
                                <a:lnTo>
                                  <a:pt x="12859" y="15897"/>
                                </a:lnTo>
                                <a:lnTo>
                                  <a:pt x="18437" y="18437"/>
                                </a:lnTo>
                                <a:lnTo>
                                  <a:pt x="15860" y="12948"/>
                                </a:lnTo>
                                <a:lnTo>
                                  <a:pt x="21600" y="10800"/>
                                </a:lnTo>
                                <a:lnTo>
                                  <a:pt x="15897" y="8741"/>
                                </a:lnTo>
                                <a:lnTo>
                                  <a:pt x="18437" y="3163"/>
                                </a:lnTo>
                                <a:lnTo>
                                  <a:pt x="12948" y="5740"/>
                                </a:lnTo>
                                <a:lnTo>
                                  <a:pt x="10800" y="0"/>
                                </a:lnTo>
                                <a:lnTo>
                                  <a:pt x="8741" y="5703"/>
                                </a:lnTo>
                                <a:lnTo>
                                  <a:pt x="3163" y="3163"/>
                                </a:lnTo>
                                <a:lnTo>
                                  <a:pt x="5740" y="865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ddd5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4000"/>
                            <a:ext cx="4132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1" h="7513">
                                <a:moveTo>
                                  <a:pt x="0" y="5931"/>
                                </a:moveTo>
                                <a:lnTo>
                                  <a:pt x="343" y="6344"/>
                                </a:lnTo>
                                <a:lnTo>
                                  <a:pt x="599" y="6615"/>
                                </a:lnTo>
                                <a:lnTo>
                                  <a:pt x="856" y="6843"/>
                                </a:lnTo>
                                <a:lnTo>
                                  <a:pt x="1269" y="7157"/>
                                </a:lnTo>
                                <a:lnTo>
                                  <a:pt x="1711" y="7428"/>
                                </a:lnTo>
                                <a:lnTo>
                                  <a:pt x="2096" y="7499"/>
                                </a:lnTo>
                                <a:lnTo>
                                  <a:pt x="2467" y="7513"/>
                                </a:lnTo>
                                <a:lnTo>
                                  <a:pt x="2909" y="7428"/>
                                </a:lnTo>
                                <a:lnTo>
                                  <a:pt x="3351" y="7171"/>
                                </a:lnTo>
                                <a:lnTo>
                                  <a:pt x="4021" y="6701"/>
                                </a:lnTo>
                                <a:lnTo>
                                  <a:pt x="4463" y="6287"/>
                                </a:lnTo>
                                <a:lnTo>
                                  <a:pt x="4862" y="5760"/>
                                </a:lnTo>
                                <a:lnTo>
                                  <a:pt x="5290" y="5132"/>
                                </a:lnTo>
                                <a:lnTo>
                                  <a:pt x="5604" y="4590"/>
                                </a:lnTo>
                                <a:lnTo>
                                  <a:pt x="5974" y="3835"/>
                                </a:lnTo>
                                <a:lnTo>
                                  <a:pt x="6202" y="3193"/>
                                </a:lnTo>
                                <a:lnTo>
                                  <a:pt x="6388" y="2609"/>
                                </a:lnTo>
                                <a:lnTo>
                                  <a:pt x="6559" y="1853"/>
                                </a:lnTo>
                                <a:lnTo>
                                  <a:pt x="6687" y="1097"/>
                                </a:lnTo>
                                <a:lnTo>
                                  <a:pt x="6801" y="0"/>
                                </a:lnTo>
                                <a:lnTo>
                                  <a:pt x="0" y="59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320200">
                            <a:off x="2520" y="497880"/>
                            <a:ext cx="2826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REGIONE</w:t>
                              </w:r>
                            </w:p>
                          </w:txbxContent>
                        </wps:txbx>
                        <wps:bodyPr wrap="none" fromWordArt="1" lIns="158760" rIns="158760" tIns="-8280" bIns="-828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54200">
                            <a:off x="289440" y="514800"/>
                            <a:ext cx="23508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MOLISE</w:t>
                              </w:r>
                            </w:p>
                          </w:txbxContent>
                        </wps:txbx>
                        <wps:bodyPr wrap="none" fromWordArt="1" lIns="158760" rIns="158760" tIns="-27720" bIns="-277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25.65pt;width:45pt;height:45pt" coordorigin="207,-513" coordsize="900,900">
                <v:shape id="shape_0" coordsize="9408,10521" path="m58,192l0,998l19,2054l39,2592l96,3398l231,4262l442,5299l691,6297l960,7065l1479,8006l1920,8774l2247,9197l2707,9696l3111,10003l3706,10349l4051,10464l4455,10521l4723,10521l5184,10387l5799,10080l6413,9581l6874,9177l7315,8563l7795,7872l8199,7142l8487,6489l8775,5664l9063,4397l9216,3456l9370,1920l9408,1305l9408,288l8410,211l7277,134l5549,38l4205,0l2784,19l2055,57l1191,115l461,173l58,192xe" fillcolor="#646562" stroked="t" o:allowincell="f" style="position:absolute;left:207;top:-513;width:899;height:894;mso-wrap-style:none;v-text-anchor:middle">
                  <v:fill o:detectmouseclick="t" color2="#d9ddd5"/>
                  <v:stroke color="black" weight="3240" joinstyle="round" endcap="flat"/>
                  <w10:wrap type="none"/>
                </v:shape>
                <v:shape id="shape_0" coordsize="7839,6561" path="m27,163l0,801l14,1915l41,2499l150,3478l340,4605l611,5651l856,6561l7839,204l7377,163l6657,109l4673,13l3491,0l2758,0l2106,27l1440,41l1128,68l774,109l27,163xe" fillcolor="#750000" stroked="t" o:allowincell="f" style="position:absolute;left:236;top:-485;width:749;height:557;mso-wrap-style:none;v-text-anchor:middle">
                  <v:fill o:detectmouseclick="t" color2="red"/>
                  <v:stroke color="black" weight="3240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d9ddd5" stroked="t" o:allowincell="f" style="position:absolute;left:270;top:-449;width:211;height:163;mso-wrap-style:none;v-text-anchor:middle" type="_x0000_t58">
                  <v:fill o:detectmouseclick="t" color2="silver"/>
                  <v:stroke color="black" weight="3240" joinstyle="miter" endcap="flat"/>
                  <w10:wrap type="none"/>
                </v:shape>
                <v:shape id="shape_0" coordsize="6801,7513" path="m0,5931l343,6344l599,6615l856,6843l1269,7157l1711,7428l2096,7499l2467,7513l2909,7428l3351,7171l4021,6701l4463,6287l4862,5760l5290,5132l5604,4590l5974,3835l6202,3193l6388,2609l6559,1853l6687,1097l6801,0l0,5931xe" fillcolor="#750000" stroked="t" o:allowincell="f" style="position:absolute;left:415;top:-286;width:650;height:638;mso-wrap-style:none;v-text-anchor:middle">
                  <v:fill o:detectmouseclick="t" color2="red"/>
                  <v:stroke color="black" weight="3240" joinstyle="round" endcap="flat"/>
                  <w10:wrap type="none"/>
                </v:shape>
                <v:rect id="shape_0" fillcolor="#d9ddd5" stroked="t" o:allowincell="f" style="position:absolute;left:212;top:271;width:444;height:115;mso-wrap-style:none;v-text-anchor:middle;rotation:3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REGIONE</w:t>
                        </w:r>
                      </w:p>
                    </w:txbxContent>
                  </v:textbox>
                  <v:path textpathok="t"/>
                  <v:textpath on="t" fitshape="t" string="REGIONE" style="font-family:&quot;Arial&quot;;font-size:44pt"/>
                  <v:fill o:detectmouseclick="t" type="solid" color2="#26222a"/>
                  <v:stroke color="black" weight="3240" joinstyle="miter" endcap="flat"/>
                  <w10:wrap type="none"/>
                </v:rect>
                <v:rect id="shape_0" fillcolor="#d9ddd5" stroked="t" o:allowincell="f" style="position:absolute;left:663;top:297;width:369;height:84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MOLISE</w:t>
                        </w:r>
                      </w:p>
                    </w:txbxContent>
                  </v:textbox>
                  <v:path textpathok="t"/>
                  <v:textpath on="t" fitshape="t" string="MOLISE" style="font-family:&quot;Arial&quot;;font-size:44pt"/>
                  <v:fill o:detectmouseclick="t" type="solid" color2="#26222a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Style w:val="Agg040102"/>
          <w:rFonts w:cs="Verdana" w:ascii="Verdana" w:hAnsi="Verdana"/>
        </w:rPr>
        <w:tab/>
        <w:tab/>
        <w:tab/>
        <w:tab/>
        <w:tab/>
        <w:tab/>
      </w:r>
      <w:bookmarkStart w:id="0" w:name="_Hlk179168747"/>
      <w:r>
        <w:rPr>
          <w:rStyle w:val="Agg040102"/>
          <w:rFonts w:cs="Verdana" w:ascii="Verdana" w:hAnsi="Verdana"/>
          <w:b/>
        </w:rPr>
        <w:t xml:space="preserve">Allegato n. </w:t>
      </w:r>
      <w:bookmarkEnd w:id="0"/>
      <w:r>
        <w:rPr>
          <w:rStyle w:val="Agg040102"/>
          <w:rFonts w:cs="Verdana" w:ascii="Verdana" w:hAnsi="Verdana"/>
          <w:b/>
        </w:rPr>
        <w:t>7</w:t>
      </w:r>
    </w:p>
    <w:p>
      <w:pPr>
        <w:pStyle w:val="Normal"/>
        <w:spacing w:before="0" w:after="120"/>
        <w:ind w:left="-120" w:hanging="0"/>
        <w:jc w:val="center"/>
        <w:rPr/>
      </w:pPr>
      <w:r>
        <w:rPr>
          <w:rFonts w:cs="Verdana" w:ascii="Verdana" w:hAnsi="Verdana"/>
          <w:b/>
          <w:i/>
          <w:u w:val="single"/>
        </w:rPr>
        <w:t>Regione Molise</w:t>
      </w:r>
    </w:p>
    <w:p>
      <w:pPr>
        <w:pStyle w:val="Normal"/>
        <w:spacing w:before="0" w:after="120"/>
        <w:ind w:left="-1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single"/>
        </w:rPr>
        <w:t>Direzione Generale V - Servizio di Medicina Veterinaria</w:t>
      </w:r>
    </w:p>
    <w:p>
      <w:pPr>
        <w:pStyle w:val="Normal"/>
        <w:spacing w:before="0" w:after="120"/>
        <w:ind w:left="637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ervizio Veterinario </w:t>
      </w:r>
    </w:p>
    <w:p>
      <w:pPr>
        <w:pStyle w:val="Normal"/>
        <w:spacing w:before="0" w:after="120"/>
        <w:ind w:left="6373" w:hanging="0"/>
        <w:rPr>
          <w:rFonts w:ascii="Verdana" w:hAnsi="Verdana" w:cs="Verdana"/>
        </w:rPr>
      </w:pPr>
      <w:r>
        <w:rPr>
          <w:rFonts w:cs="Verdana" w:ascii="Verdana" w:hAnsi="Verdana"/>
        </w:rPr>
        <w:t>della ASREM Zona</w:t>
      </w:r>
    </w:p>
    <w:p>
      <w:pPr>
        <w:pStyle w:val="Normal"/>
        <w:spacing w:before="0" w:after="120"/>
        <w:ind w:left="6373" w:hanging="0"/>
        <w:rPr>
          <w:rFonts w:ascii="Verdana" w:hAnsi="Verdana" w:cs="Verdana"/>
        </w:rPr>
      </w:pPr>
      <w:r>
        <w:rPr>
          <w:rFonts w:cs="Verdana" w:ascii="Verdana" w:hAnsi="Verdana"/>
        </w:rPr>
        <w:t>di __________________</w:t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4"/>
        <w:gridCol w:w="569"/>
        <w:gridCol w:w="140"/>
        <w:gridCol w:w="281"/>
        <w:gridCol w:w="146"/>
        <w:gridCol w:w="140"/>
        <w:gridCol w:w="1132"/>
        <w:gridCol w:w="427"/>
        <w:gridCol w:w="140"/>
        <w:gridCol w:w="1419"/>
        <w:gridCol w:w="115"/>
        <w:gridCol w:w="876"/>
        <w:gridCol w:w="24"/>
        <w:gridCol w:w="540"/>
        <w:gridCol w:w="180"/>
        <w:gridCol w:w="248"/>
        <w:gridCol w:w="143"/>
        <w:gridCol w:w="689"/>
        <w:gridCol w:w="306"/>
        <w:gridCol w:w="425"/>
        <w:gridCol w:w="879"/>
      </w:tblGrid>
      <w:tr>
        <w:trPr>
          <w:trHeight w:val="407" w:hRule="atLeast"/>
          <w:cantSplit w:val="true"/>
        </w:trPr>
        <w:tc>
          <w:tcPr>
            <w:tcW w:w="2057" w:type="dxa"/>
            <w:gridSpan w:val="7"/>
            <w:tcBorders/>
            <w:vAlign w:val="bottom"/>
          </w:tcPr>
          <w:p>
            <w:pPr>
              <w:pStyle w:val="Testonormal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/La sottoscritto/a  </w:t>
            </w:r>
          </w:p>
        </w:tc>
        <w:tc>
          <w:tcPr>
            <w:tcW w:w="46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0" w:type="dxa"/>
            <w:gridSpan w:val="7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o Veterinario L.P.</w:t>
            </w:r>
          </w:p>
        </w:tc>
      </w:tr>
      <w:tr>
        <w:trPr>
          <w:trHeight w:val="410" w:hRule="atLeast"/>
          <w:cantSplit w:val="true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to a </w:t>
            </w:r>
          </w:p>
        </w:tc>
        <w:tc>
          <w:tcPr>
            <w:tcW w:w="3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in</w:t>
            </w:r>
          </w:p>
        </w:tc>
        <w:tc>
          <w:tcPr>
            <w:tcW w:w="58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.a.p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63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–mail</w:t>
            </w:r>
          </w:p>
        </w:tc>
        <w:tc>
          <w:tcPr>
            <w:tcW w:w="825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sensi della L.R. n.7/2005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EDE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</w:rPr>
              <w:t xml:space="preserve">di essere autorizzato/a ad effettuare le operazioni di applicazione di microchip dei cani da iscrivere all’anagrafe canina della ASREM Zona di __________________________________ 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CHIARA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 essere regolarmente iscritto/a all’albo dell’Ordine dei Medici Veterinari della </w:t>
            </w:r>
          </w:p>
        </w:tc>
      </w:tr>
      <w:tr>
        <w:trPr>
          <w:trHeight w:val="407" w:hRule="atLeast"/>
          <w:cantSplit w:val="true"/>
        </w:trPr>
        <w:tc>
          <w:tcPr>
            <w:tcW w:w="1771" w:type="dxa"/>
            <w:gridSpan w:val="5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 di</w:t>
            </w:r>
          </w:p>
        </w:tc>
        <w:tc>
          <w:tcPr>
            <w:tcW w:w="44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numero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 essere munito di un lettore per microchip, di computer e collegamento rete internet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i possedere i requisiti previsti dalla L.R. n. 7/2005 e suo regolamento di attuazione 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riconoscere che la predetta autorizzazione non instaura alcun rapporto di dipendenza  contrattuale, convenzionale o di incarico;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di sollevare l’Amministrazione di codesta ASL da qualsiasi responsabilità civile, penale o per danni a terzi o a cose; </w:t>
            </w:r>
          </w:p>
        </w:tc>
      </w:tr>
      <w:tr>
        <w:trPr>
          <w:trHeight w:val="233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di non aver diritto a compenso alcuno da parte dell’Amministrazione di codesta ASL </w:t>
            </w:r>
          </w:p>
        </w:tc>
      </w:tr>
      <w:tr>
        <w:trPr>
          <w:trHeight w:val="233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acconsentire al trattamento dei dati personali sopra riportati ai sensi del D.lgs. 196/2003 (Codice sulla Privacy).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 IMPEGNA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rasmettere copia del certificato di iscrizione e identificazione tramite microchip al Servizio veterinario della Zona competente della ASREM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>ad operare secondo gli indirizzi organizzativi dettati dal Servizio veterinario regionale e con la supervisione del Servizio veterinario della Zona competente della ASREM.</w:t>
            </w:r>
          </w:p>
        </w:tc>
      </w:tr>
      <w:tr>
        <w:trPr>
          <w:trHeight w:val="407" w:hRule="atLeast"/>
          <w:cantSplit w:val="true"/>
        </w:trPr>
        <w:tc>
          <w:tcPr>
            <w:tcW w:w="9600" w:type="dxa"/>
            <w:gridSpan w:val="22"/>
            <w:tcBorders/>
            <w:vAlign w:val="bottom"/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rispetto degli obblighi di riservatezza dei dati personali dei detentori dei cani ai sensi del D.Lgs. 196/2003 (Codice sulla privacy) e di gestire gli stessi dati in maniera controllata, finalizzata unicamente alla loro trasmissione al Servizio veterinario competente e a non diffonderli a terzi</w:t>
            </w:r>
          </w:p>
        </w:tc>
      </w:tr>
      <w:tr>
        <w:trPr>
          <w:trHeight w:val="407" w:hRule="atLeast"/>
          <w:cantSplit w:val="true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Testonorma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norma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bro e Firma</w:t>
            </w:r>
          </w:p>
        </w:tc>
        <w:tc>
          <w:tcPr>
            <w:tcW w:w="4425" w:type="dxa"/>
            <w:gridSpan w:val="11"/>
            <w:tcBorders/>
            <w:vAlign w:val="bottom"/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gg040102">
    <w:name w:val="agg04-010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6:00Z</dcterms:created>
  <dc:creator>REGIONE MOLISE</dc:creator>
  <dc:description/>
  <cp:keywords/>
  <dc:language>en-US</dc:language>
  <cp:lastModifiedBy>ASREM</cp:lastModifiedBy>
  <dcterms:modified xsi:type="dcterms:W3CDTF">2020-04-22T09:26:00Z</dcterms:modified>
  <cp:revision>2</cp:revision>
  <dc:subject/>
  <dc:title/>
</cp:coreProperties>
</file>